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E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4 -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Files:  Micemove.ov1  Micemove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emove.ov3  Micemove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emove.ov5  Micemove.o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emove.jft  Micemov1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E MOVES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ive of Mice Moves is to push and position your blue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igh as you can onto your opponents side of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of the game, there will be a game boar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your blue mice located at the bottom and your opponents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e at the top. The computer will randomly select the play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ake the firs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's your turn to move, a blue referee mouse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row of the game board.  Using your arrow keys, you can man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feree mouse up, down, right or left. Your move will b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've pushed one of your blue mice either up, or to the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. You cannot push your mice down. The values your mice hav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is indicated by the blue square to the left of the game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d's value is to the right. Each row represents 5 points.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 mouse located on the 3rd row is worth 15 points (3*5)=1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you can get your mice to the top of the board,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value will be. The same is true for the red mice, yet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get your mice to reach the top row of the board,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 100 points and will be taken off the game board.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mice on the board, plus the mice you've pushed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 will comprise your tot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ide will take turns pushing their mice until no further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 If one side cannot make a move, then the other sid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turn if it is still possible for them to do so. If you pu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to the very side of the game board either right or left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emoved from the board and NO POINTS will be awarded. An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s a valid move must make a move even if it i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dvantag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ESE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of play the two sets of mice, both red and blu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-up in an identical arrangement. There are also random chees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placed somewhere between the two opposing mouse team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ese blocks cannot be moved and will remain there for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running score for each side is locat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. All the mice on the board carry a point valu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ow they are on. Therefore pushing a blue mouse from the 3r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5 points) to the 5th row (25 points) will add 10 more poin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shown at the bottom. A blue mouse that reaches the very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worth 100 points and will be removed 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begin to play Mice Moves, you will see that sometime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advantage to always push your mice up the board,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orth more points at that moment. Strategically bloc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nents mice and trapping them at the top of the board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important element if one is to succeed in having the highe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 assignments below the game board can be accessed at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&gt;ound   :   Toggles Sound 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&gt;elp    :   Mice Mov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&gt;ew     :   Begins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&lt;O&gt;leau  :   Soleau Software G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Q&gt;uit    :   Quits Mice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Mice Moves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e Moves is distributed as Shareware. You are welcome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to your friends or local BBS. If you like Mice Moves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, we ask you to register the game with us.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on your registrations in order to continue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to expensive commercial software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ice Moves greatly speeds up the loading and exi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plus gives you new initial mouse set-ups.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 to play against a human oppone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Mice Moves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Member.  All members receive spec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ther games through special Bonus Package Offers s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for our Member Game Pack which has EIGHT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pecial Fully Registered Three Game Off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gister Mice Moves for $12.00, you can get 3 other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Games FULLY REGISTERED for only $24.00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LLOON CHALLENGE  /  DOTSO  /  MIC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ee details insid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ffers are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e_reg.doc file for details and register Mice Moves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